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urbo C subroutines allow you to create data-entry or data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help key functions.  They are basic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come from a book by Al Stevens, Turbo C: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creen I/O, and Programming Techniques, 1987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is an invaluable tool for those interested in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 data-entry templates, and it give precise I/O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is a very simple example of the type of things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86.exe should be run on IBM machines or compatibles with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286.exe should be run on machines with an 802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